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8"/>
        <w:jc w:val="both"/>
        <w:rPr/>
      </w:pPr>
      <w:r>
        <w:rPr>
          <w:lang w:val="sr-CS"/>
        </w:rPr>
        <w:t xml:space="preserve">На основу члана 82. Закона о планирању и изградњи (''Службени гласник РС'', број 72/09 и 81/09), члана </w:t>
      </w:r>
      <w:r>
        <w:rPr>
          <w:lang w:val="en-US"/>
        </w:rPr>
        <w:t>36</w:t>
      </w:r>
      <w:r>
        <w:rPr>
          <w:lang w:val="sr-CS"/>
        </w:rPr>
        <w:t>. Статута општине Баточина (''Сл. гласник општине Баточина'', број 10/08), Скупштина општине Баточина, на седници одржаној дана 30.04.2010.године, донела је</w:t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08"/>
          <w:tab w:val="left" w:pos="3360" w:leader="none"/>
        </w:tabs>
        <w:ind w:left="0" w:hanging="0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en-US"/>
        </w:rPr>
        <w:t>I</w:t>
      </w:r>
      <w:r>
        <w:rPr>
          <w:b/>
          <w:lang w:val="sr-CS"/>
        </w:rPr>
        <w:t xml:space="preserve"> ИЗМЕНИ И ДОПУНИ ОДЛУКЕ О ГРАЂЕВИНСКОМ</w:t>
      </w:r>
    </w:p>
    <w:p>
      <w:pPr>
        <w:pStyle w:val="Normal"/>
        <w:tabs>
          <w:tab w:val="clear" w:pos="708"/>
          <w:tab w:val="left" w:pos="3360" w:leader="none"/>
        </w:tabs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ЗЕМЉИШ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Члан 1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  <w:t>У Одлуци о грађевинском земљишту број 020-236/09-01 од 28.12.2009. године (''Службени гласник општине Баточина'', бр. 7/09) , члан 14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/>
      </w:pPr>
      <w:r>
        <w:rPr>
          <w:lang w:val="sr-CS"/>
        </w:rPr>
        <w:t>''Јавни оглас за отуђење или давање у закуп грађевинског земљишта и давање у закуп грађевинског земљишта по цени мањој од тржишне цене односно закупнине или без накнаде, расписује и спроводи Комисија коју именује Скупштина општине Баточина.</w:t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  <w:t>Комисија има председника, заменика председника, секретара, заменика секретара и 3 члана који имају заменике, чији мандат траје 4 године.</w:t>
      </w:r>
    </w:p>
    <w:p>
      <w:pPr>
        <w:pStyle w:val="Normal"/>
        <w:ind w:left="0" w:firstLine="708"/>
        <w:jc w:val="both"/>
        <w:rPr/>
      </w:pPr>
      <w:r>
        <w:rPr>
          <w:lang w:val="sr-CS"/>
        </w:rPr>
        <w:t>Стручне и административне послове Комисије обавља секретар Комисије''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Члан 20. став 4. мења се и гласи:</w:t>
      </w:r>
    </w:p>
    <w:p>
      <w:pPr>
        <w:pStyle w:val="Normal"/>
        <w:ind w:left="70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мисија доноси закључак којим предлаже Председнику општине Баточина или Фонду за уређење грађевинског земљишта, пољопривредног земљишта, водопривреду, шумарство, заштиту животне средине и комуналну делатност општине Баточина, доношење решења одређене садржине''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0" w:firstLine="708"/>
        <w:rPr/>
      </w:pPr>
      <w:r>
        <w:rPr>
          <w:lang w:val="sr-CS"/>
        </w:rPr>
        <w:t>У члану  21. став 1.  мења се и гласи:</w:t>
      </w:r>
    </w:p>
    <w:p>
      <w:pPr>
        <w:pStyle w:val="Normal"/>
        <w:ind w:left="0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  <w:t>''О отуђењу или давању у закуп грађевинског земљишта у јавној својини, по спроведеном поступку прикупљања понуда или непосредне погодбе и донетог Закључка Комисије, Председник општине Баточина доноси решење о отуђењу грађевинског земљишта, а Фонд  за уређење грађевинског земљишта, пољопривредног земљишта, водопривреду, шумарство, заштиту животне средине и комуналну делатност општине Баточина доноси решење о давању грађевинског земљишта у закуп, које се доставља свим учесницима у поступку''.</w:t>
      </w:r>
    </w:p>
    <w:p>
      <w:pPr>
        <w:pStyle w:val="Normal"/>
        <w:ind w:lef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8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050" w:leader="none"/>
        </w:tabs>
        <w:ind w:left="0" w:hanging="0"/>
        <w:jc w:val="center"/>
        <w:rPr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08"/>
          <w:tab w:val="left" w:pos="40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/>
      </w:pPr>
      <w:r>
        <w:rPr>
          <w:lang w:val="sr-CS"/>
        </w:rPr>
        <w:t>После члана 21. додаје се нови члан 21 а , који гласи:</w:t>
      </w:r>
    </w:p>
    <w:p>
      <w:pPr>
        <w:pStyle w:val="Normal"/>
        <w:tabs>
          <w:tab w:val="clear" w:pos="708"/>
          <w:tab w:val="left" w:pos="40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ab/>
        <w:t>''Општина Баточина може отуђити или дати у закуп грађевинско земљиште у јавној својини, по цени, односно закупнини која је мања од тржишне цене, односно закупнине или отуђење, односно давање у закуп грађевинског земљишта у јавној својини без накнаде, на начин и под условима који су прописани Уредбом о условима и начину под којима локална самоуправа може да отуђи или да у закуп грађевинско земљиште по цени, мањој  од тржишне цене, односно закупнине или без накнаде (''Сл. гласник РС'', бр.13/2010).''</w:t>
      </w:r>
    </w:p>
    <w:p>
      <w:pPr>
        <w:pStyle w:val="Normal"/>
        <w:tabs>
          <w:tab w:val="clear" w:pos="708"/>
          <w:tab w:val="left" w:pos="4050" w:leader="none"/>
        </w:tabs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050" w:leader="none"/>
        </w:tabs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firstLine="708"/>
        <w:rPr>
          <w:lang w:val="sr-CS"/>
        </w:rPr>
      </w:pPr>
      <w:r>
        <w:rPr>
          <w:lang w:val="sr-CS"/>
        </w:rPr>
        <w:t>У осталом делу Одлука о грађевинском земљишту остаје непромењ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firstLine="708"/>
        <w:rPr>
          <w:lang w:val="sr-CS"/>
        </w:rPr>
      </w:pPr>
      <w:r>
        <w:rPr>
          <w:lang w:val="sr-CS"/>
        </w:rPr>
        <w:t>Одлука ступа на снагу осмог дана од дана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137/10-01 од 30.04.201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701" w:right="1134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Calibri;Century Gothic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4:00Z</dcterms:created>
  <dc:creator>Owner</dc:creator>
  <dc:description/>
  <cp:keywords/>
  <dc:language>en-US</dc:language>
  <cp:lastModifiedBy>Owner</cp:lastModifiedBy>
  <cp:lastPrinted>2010-04-26T09:01:00Z</cp:lastPrinted>
  <dcterms:modified xsi:type="dcterms:W3CDTF">2010-04-30T09:45:00Z</dcterms:modified>
  <cp:revision>12</cp:revision>
  <dc:subject/>
  <dc:title>На основу члана 82</dc:title>
</cp:coreProperties>
</file>